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0" w:name="_Hlk161992076"/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396865" cy="540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ITA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DE CREDENCIAMEN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º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/2023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FOMENTO AUDIOVISUAL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RESUMO E JUSTIFICATIVA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2"/>
                <w:szCs w:val="12"/>
              </w:rPr>
              <w:t>Neste item fala-se sobre seu projeto sua importância para sociedade.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JETIVOS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12"/>
                <w:szCs w:val="12"/>
              </w:rPr>
              <w:t>Neste item destaca-se os objetivos e metas que o projeto deseja alcança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OTEIRO DO CURTA METRAGEM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12"/>
                <w:szCs w:val="12"/>
              </w:rPr>
              <w:t>Neste item preencher este item apenas propoentes que estiverem concorrendo a proposta de documentário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12"/>
                <w:szCs w:val="12"/>
              </w:rPr>
              <w:t>Neste item destaca-se a contrapartida do projeto pra governo e para população do município.</w:t>
            </w:r>
          </w:p>
        </w:tc>
      </w:tr>
    </w:tbl>
    <w:p>
      <w:pPr>
        <w:pStyle w:val="Normal"/>
        <w:ind w:left="708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ab/>
        <w:tab/>
        <w:tab/>
        <w:t xml:space="preserve">Boa Ventura-PB, em _____ de ______ de 2024. </w:t>
      </w:r>
    </w:p>
    <w:p>
      <w:pPr>
        <w:pStyle w:val="Normal"/>
        <w:ind w:left="708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emEspaamento"/>
        <w:jc w:val="center"/>
        <w:rPr/>
      </w:pPr>
      <w:r>
        <w:rPr/>
        <w:t>_____________________________________</w:t>
      </w:r>
    </w:p>
    <w:p>
      <w:pPr>
        <w:pStyle w:val="SemEspaamento"/>
        <w:jc w:val="center"/>
        <w:rPr/>
      </w:pPr>
      <w:r>
        <w:rPr/>
        <w:t>ASSINATURA DO PROPONENTE</w:t>
      </w:r>
    </w:p>
    <w:sectPr>
      <w:footerReference w:type="default" r:id="rId3"/>
      <w:type w:val="nextPage"/>
      <w:pgSz w:w="11906" w:h="16838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4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3-22T12:27:00Z</dcterms:modified>
  <cp:revision>10</cp:revision>
  <dc:subject/>
  <dc:title/>
</cp:coreProperties>
</file>